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«Администрация Одинцовского городского округа Московской области, рассмотрев ходатайство АО «Мособлгаз» № P001-4909656807-94919429 от 12.03.2025 об установлении публичного сервитута с целью размещения линейных объектов системы газоснабжения, их неотъемлемых технологических частей, в соответствии со ст. 39.42 Земельного кодекса Российской Федерации, сообщает о возможном установлении публичного сервитута, в отношении части земельных участков с кадастровыми номерами  50:20:0060506:112 50:20:0060505:46,  расположенных в д. Клин, Одинцовского городского округа Московской области.</w:t>
      </w:r>
    </w:p>
    <w:p>
      <w:pPr>
        <w:pStyle w:val="TableParagraph"/>
        <w:ind w:left="44" w:firstLine="664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сведениям о границах публичного сервитута в Администрации Одинцовского городского округа по адресу: Московская область, г. Одинцово, ул. Маршала Жукова, д. 28, каб. 437, тел. 8(495)5962025 (приемный день – пятница с 10-00 до 13-00) и на официальном сайте Администрации Одинцовского городского округа 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odin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TableParagraph"/>
        <w:ind w:left="44" w:firstLine="664"/>
        <w:jc w:val="both"/>
        <w:rPr/>
      </w:pPr>
      <w:r>
        <w:rPr>
          <w:color w:val="000000"/>
          <w:sz w:val="26"/>
          <w:szCs w:val="26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»</w:t>
      </w:r>
      <w:r>
        <w:rPr>
          <w:sz w:val="26"/>
          <w:szCs w:val="26"/>
        </w:rPr>
        <w:t>.</w:t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_ый_уровень"/>
    <w:basedOn w:val="Style16"/>
    <w:next w:val="Normal"/>
    <w:qFormat/>
    <w:pPr>
      <w:numPr>
        <w:ilvl w:val="0"/>
        <w:numId w:val="1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5:00Z</dcterms:created>
  <dc:creator>Николай</dc:creator>
  <dc:description/>
  <cp:keywords/>
  <dc:language>en-US</dc:language>
  <cp:lastModifiedBy>Жагарина Ирина Геннадьевна</cp:lastModifiedBy>
  <cp:lastPrinted>2022-08-24T11:09:00Z</cp:lastPrinted>
  <dcterms:modified xsi:type="dcterms:W3CDTF">2025-03-13T07:04:00Z</dcterms:modified>
  <cp:revision>13</cp:revision>
  <dc:subject/>
  <dc:title/>
</cp:coreProperties>
</file>